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oi stessi date loro da mangiare</w:t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6 GIUGNO (Lc 9,11b-1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lla ama Gesù. Lo segue. Lo rincorre. Non sa stare senza di Lui. Ha bisogno e necessità di Lui perché vede in Lui un reale Salvatore. Lo vede come Persona che sa piegarsi sopra i suoi innumerevoli bisogni dell’anima, dello spirito, del corpo per portarvi un reale, efficace, vero, concreto sollievo. Gesù è l’uomo dalla carità concreta, reale, efficace, vera. Lui è sempre disposto ad amare di vero amore: amore santo, divino, umano, efficace, concreto, fatto di realtà e di spiritualità, di miracoli, segni, prodigi. Tutto è possibile al suo grande amore. Niente è impossibile alla sua cari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Gesù, così dovrebbe, deve essere ogni suo discepolo. Questi è sempre nella stessa condizione storica del suo Maestro: sono tutti e due in un deserto. Tutti e due lontani dai centri abitati. Tutti e due poveri. Tutti e due bisognosi di tutto. Tutti e due senza possedere nulla. Quando Gesù chiede ai suoi discepoli di dare da mangiare alla folla così numerosa, loro gli rispondono che è impossibile. In un deserto nulla si possiede. Nulla si dona. In un deserto la miseria e la povertà fanno da padr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invece è povero anche nelle città, in mezzo agli uomini. La povertà è il suo essere ed è il suo stile di vita. Lui è il più povero tra i poveri. Dalla nascita alla morte la povertà è stato il suo segno di distinzione, la sua caratteristica peculiare. Lui è il povero più povero dei poveri. Perché allora Lui ci riesce a vivere di carità reale e concreta nel deserto e i suoi discepoli non vi riescono? Leggiamo il Vangelo troveremo la risposta. Essa è nascosta nei gesti di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Al loro ritorno, gli apostoli raccontarono a Gesù tutto quello che avevano fatto. Allora li prese con sé e si ritirò in disparte, verso una città chiamata Betsàida. Ma le folle vennero a saperlo e lo seguirono. Egli le accolse e prese a parlare loro del regno di Dio e a guarire quanti avevano bisogno di cure. Il giorno cominciava a declinare e i Dodici gli si avvicinarono dicendo: «Congeda la folla perché vada nei villaggi e nelle campagne dei dintorni, per alloggiare e trovare cibo: qui siamo in una zona deserta». Gesù disse loro: «Voi stessi date loro da mangiare». Ma essi risposero: «Non abbiamo che cinque pani e due pesci, a meno che non andiamo noi a comprare viveri per tutta questa gente». C’erano infatti circa cinquemila uomini. Egli disse ai suoi discepoli: «Fateli sedere a gruppi di cinquanta circa». Fecero così e li fecero sedere tutti quanti. Egli prese i cinque pani e i due pesci, alzò gli occhi al cielo, recitò su di essi la benedizione, li spezzò e li dava ai discepoli perché li distribuissero alla folla. Tutti mangiarono a sazietà e furono portati via i pezzi loro avanzati: dodici ces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può tutto perché ha con sé la fonte di ogni ricchezza spirituale e materiale. Può tutto perché possiede nel suo cuore, nella sua anima, nel suo spirito il Dio che è la creazione stessa ed dono ogni vita. Lui può perché vive di intensissima comunione di obbedienza e di amore con il Padre su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legge di questa comunione è semplice: Dio parla a Gesù e Gesù lo ascolta in ogni cosa. Lo ascolta fino al dono totale della sua vita sulla croce. Lo ascolta e fa sempre la sua volontà. Cristo Gesù vive per fare la volontà del pad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dre risponde a questo amore di obbedienza del Figlio facendosi per il Figlio amore di obbedienza, carità di ascolto. Il Figlio chiede al Padre e il Padre mette a disposizione del Figlio tutta la sua onnipotenza di creazione e di dono, di provvidenza e di salvezza. Gesù si fa dono al Padre. Il Padre si fa dono a Gesù. Gesù lo invoca e i pani si moltiplicano. Gesù prega e il miracolo si compie. Le folle possono saziarsi a volon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ergine Maria, Madre della Redenzione, Angeli e Santi di Dio, fate della nostra vita una perenne obbedienza al Padre nostro celeste. Così anche in noi la carità sarà efficac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8:00Z</dcterms:created>
  <dc:creator>pc</dc:creator>
  <dc:description/>
  <cp:keywords/>
  <dc:language>en-US</dc:language>
  <cp:lastModifiedBy>pc</cp:lastModifiedBy>
  <dcterms:modified xsi:type="dcterms:W3CDTF">2010-05-05T20:28:00Z</dcterms:modified>
  <cp:revision>2</cp:revision>
  <dc:subject/>
  <dc:title>MAGIO 2010</dc:title>
</cp:coreProperties>
</file>